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同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（甲方）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方（乙方）：</w:t>
      </w:r>
      <w:r>
        <w:rPr>
          <w:sz w:val="18"/>
          <w:szCs w:val="18"/>
          <w:u w:val="single"/>
        </w:rPr>
        <w:t>浙江求是工程检测有限公司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合同概况</w:t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甲、乙双方经友好协商，甲方将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</w:t>
      </w:r>
      <w:r>
        <w:rPr>
          <w:sz w:val="18"/>
          <w:szCs w:val="18"/>
        </w:rPr>
        <w:t>工程项目检测工作委托乙方完成，本着诚信原则，签订以下协议条款，共同信守。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、工程项目概况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建筑面积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㎡，工程地点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结构形式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基础形式：</w:t>
      </w:r>
      <w:r>
        <w:rPr>
          <w:rFonts w:eastAsia="Times New Roman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业主单位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监理单位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设计单位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施工单位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合同工期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天，开工时间：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  <w:u w:val="single"/>
        </w:rPr>
        <w:t>，</w:t>
      </w:r>
      <w:r>
        <w:rPr>
          <w:sz w:val="18"/>
          <w:szCs w:val="18"/>
        </w:rPr>
        <w:t>竣工时间：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</w:p>
    <w:p>
      <w:pPr>
        <w:pStyle w:val="Normal"/>
        <w:spacing w:lineRule="exact" w:line="480"/>
        <w:rPr/>
      </w:pPr>
      <w:r>
        <w:rPr>
          <w:sz w:val="18"/>
          <w:szCs w:val="18"/>
        </w:rPr>
        <w:t>（二）、</w:t>
      </w:r>
      <w:r>
        <w:rPr>
          <w:sz w:val="18"/>
          <w:szCs w:val="18"/>
          <w:u w:val="single"/>
        </w:rPr>
        <w:t>委托检测内容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、检测费用的计取及支付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18"/>
          <w:szCs w:val="18"/>
        </w:rPr>
        <w:t>以上检测费用按每建筑平方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计费；共计：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>元，（大写：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>元整）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检测费用支付方式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18"/>
          <w:szCs w:val="18"/>
        </w:rPr>
        <w:t>说明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责任和义务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、委托人责任和义务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人应及时向检测人提供检测资料，并为检测人的工作提供必要条件；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人应对提供资料、数据及实物的真实性负责；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人不得干涉检测人规范、公正的检测工作；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人对现场检测人员的安全负责并提供保证。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、检测人责任和义务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人严格按国家法律法规、规范、标准进行检测工作，确保检测结果的公正、科学、准确、及时；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人应严格遵守检测工程程序，保证检查工作质量；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人应对委托人的技术、资料及数据保密，维护委托人的利益；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工作可依据委托人提出的时间安排计划在委托方生产现场执行；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人提出的有关检测结果的疑问，检测人应及时进行解释、复核；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人应及时提交检测报告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其他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合同在履行过程中发生争议时，当事人双方应及时协调解决。协商不成由仲裁机构仲裁。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sz w:val="18"/>
          <w:szCs w:val="18"/>
        </w:rPr>
        <w:t>本合同一式</w:t>
      </w:r>
      <w:r>
        <w:rPr>
          <w:sz w:val="18"/>
          <w:szCs w:val="18"/>
          <w:u w:val="single"/>
        </w:rPr>
        <w:t>贰</w:t>
      </w:r>
      <w:r>
        <w:rPr>
          <w:sz w:val="18"/>
          <w:szCs w:val="18"/>
        </w:rPr>
        <w:t>份，委托方</w:t>
      </w:r>
      <w:r>
        <w:rPr>
          <w:sz w:val="18"/>
          <w:szCs w:val="18"/>
          <w:u w:val="single"/>
        </w:rPr>
        <w:t>壹</w:t>
      </w:r>
      <w:r>
        <w:rPr>
          <w:sz w:val="18"/>
          <w:szCs w:val="18"/>
        </w:rPr>
        <w:t>份，检测方</w:t>
      </w:r>
      <w:r>
        <w:rPr>
          <w:sz w:val="18"/>
          <w:szCs w:val="18"/>
          <w:u w:val="single"/>
        </w:rPr>
        <w:t>壹</w:t>
      </w:r>
      <w:r>
        <w:rPr>
          <w:sz w:val="18"/>
          <w:szCs w:val="18"/>
        </w:rPr>
        <w:t>份。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合同双方签字盖章后生效。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单位（章）：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检测单位（章）：浙江求是工程检测有限公司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代表人（授权人）：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代表人（授权人）：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联系人：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571-86401961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开户银行：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开户银行：杭州市建行丁桥支行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银行账户：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银行账户：</w:t>
      </w:r>
      <w:r>
        <w:rPr>
          <w:sz w:val="18"/>
          <w:szCs w:val="18"/>
        </w:rPr>
        <w:t xml:space="preserve">33001616585053000342 </w:t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合同生效日期：</w:t>
      </w:r>
      <w:r>
        <w:rPr>
          <w:sz w:val="18"/>
          <w:szCs w:val="18"/>
          <w:u w:val="single"/>
        </w:rPr>
        <w:t xml:space="preserve">20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编号：</w:t>
    </w:r>
    <w:r>
      <w:rPr>
        <w:rFonts w:eastAsia="Times New Roman"/>
        <w:sz w:val="18"/>
        <w:szCs w:val="18"/>
      </w:rPr>
      <w:t xml:space="preserve">                                                                                                                      </w:t>
    </w:r>
    <w:r>
      <w:rPr>
        <w:sz w:val="18"/>
        <w:szCs w:val="18"/>
      </w:rPr>
      <w:t>浙江求是工程检测有限公司结构检测鉴定专用合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40:00Z</dcterms:created>
  <dc:creator/>
  <dc:description/>
  <cp:keywords/>
  <dc:language>en-US</dc:language>
  <cp:lastModifiedBy/>
  <cp:lastPrinted>2012-04-07T11:51:00Z</cp:lastPrinted>
  <dcterms:modified xsi:type="dcterms:W3CDTF">2014-04-25T03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